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Agency FB" w:cs="Agency FB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56"/>
          <w:szCs w:val="56"/>
          <w:u w:val="single"/>
          <w:lang w:bidi="ar-EG"/>
        </w:rPr>
      </w:pPr>
      <w:r>
        <w:rPr>
          <w:rFonts w:ascii="Agency FB" w:hAnsi="Agency FB" w:cs="Simplified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>خطة</w:t>
      </w:r>
      <w:r>
        <w:rPr>
          <w:rFonts w:ascii="Agency FB" w:hAnsi="Agency FB" w:eastAsia="Agency FB" w:cs="Agency FB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>العمل</w:t>
      </w:r>
      <w:r>
        <w:rPr>
          <w:rFonts w:ascii="Agency FB" w:hAnsi="Agency FB" w:eastAsia="Agency FB" w:cs="Agency FB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>البيئي</w:t>
      </w:r>
      <w:r>
        <w:rPr>
          <w:rFonts w:ascii="Agency FB" w:hAnsi="Agency FB" w:eastAsia="Agency FB" w:cs="Agency FB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>لعام</w:t>
      </w:r>
      <w:r>
        <w:rPr>
          <w:rFonts w:ascii="Agency FB" w:hAnsi="Agency FB" w:eastAsia="Agency FB" w:cs="Agency FB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 w:ascii="Agency FB" w:hAnsi="Agency FB"/>
          <w:b/>
          <w:bCs/>
          <w:i/>
          <w:iCs/>
          <w:sz w:val="56"/>
          <w:szCs w:val="56"/>
          <w:u w:val="single"/>
          <w:lang w:bidi="ar-EG"/>
        </w:rPr>
        <w:t>2011</w:t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56"/>
          <w:szCs w:val="56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Agency FB" w:hAnsi="Agency FB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ascii="Agency FB" w:hAnsi="Agency FB" w:eastAsia="Agency FB" w:cs="Agency FB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ascii="Agency FB" w:hAnsi="Agency FB" w:eastAsia="Agency FB" w:cs="Agency FB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بيئي</w:t>
      </w:r>
      <w:r>
        <w:rPr>
          <w:rFonts w:ascii="Agency FB" w:hAnsi="Agency FB" w:eastAsia="Agency FB" w:cs="Agency FB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لعام</w:t>
      </w:r>
      <w:r>
        <w:rPr>
          <w:rFonts w:ascii="Agency FB" w:hAnsi="Agency FB" w:eastAsia="Agency FB" w:cs="Agency FB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gency FB" w:hAnsi="Agency FB"/>
          <w:b/>
          <w:bCs/>
          <w:i/>
          <w:iCs/>
          <w:sz w:val="32"/>
          <w:szCs w:val="32"/>
          <w:u w:val="single"/>
          <w:lang w:bidi="ar-EG"/>
        </w:rPr>
        <w:t>20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قدمة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صد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ستعرض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و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lang w:bidi="ar-EG"/>
        </w:rPr>
        <w:t>2011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أت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استراتيج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ح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ط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طا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د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نتاج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هد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ل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مواجه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حد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gency FB" w:hAnsi="Agency FB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خطة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gency FB" w:hAnsi="Agency FB"/>
          <w:b/>
          <w:bCs/>
          <w:i/>
          <w:iCs/>
          <w:sz w:val="28"/>
          <w:szCs w:val="28"/>
          <w:u w:val="single"/>
          <w:lang w:bidi="ar-EG"/>
        </w:rPr>
        <w:t>201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واء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آمن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ح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ى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ما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دريب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أعل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وع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امركز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Agency FB" w:cs="Agency FB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Simplified Arabic" w:ascii="Agency FB" w:hAnsi="Agency FB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حسين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نوعية</w:t>
      </w:r>
      <w:r>
        <w:rPr>
          <w:rFonts w:ascii="Agency FB" w:hAnsi="Agency FB" w:eastAsia="Agency FB" w:cs="Agency FB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هواء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كونات ومشروعات البرنام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صياغة إستراتيجية التحكم فى مصادر تلوث الهو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جر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حص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مصاد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راك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حض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رور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تاب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حس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و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حك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و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و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نبعاث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(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ن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من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)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فع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زيا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ط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بك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و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جمهور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دارة عوادم المركبات فى المناطق الحضرية والريف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س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توبيس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غا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قاه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سكند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ح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وح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و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افظات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ح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اد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ضب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رك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(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توبيس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يكروباصات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حل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وتوسيك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دي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ثن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شوا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خ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ب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شواط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ستبد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سي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اكس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دي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خ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صديق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فن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فح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واد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شبر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ي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يصبح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رج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gency FB" w:hAnsi="Agency FB" w:cs="Simplified Arabic"/>
          <w:b/>
          <w:b/>
          <w:bCs/>
          <w:sz w:val="24"/>
          <w:szCs w:val="24"/>
          <w:lang w:bidi="ar-EG"/>
        </w:rPr>
      </w:pP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ماية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ضوضاء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واجه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ضوض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أهو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سكا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ضوض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رض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يا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ضوض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رك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تحر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مطلب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ضرو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سج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ب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ق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ح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ضر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ور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إق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وان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ضوض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شوار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كثا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و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ل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خ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دو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موح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ضوض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قي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زاء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ب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د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ضوض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ز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الإدارة الآمنة للمخلفات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كونات ومشروعات البرنام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خلفات البل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كا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وم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ا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لد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إحد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مواق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ح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كث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حتياجاً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ind w:left="0" w:right="0" w:firstLine="38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خلفات الطب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صد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د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رشاد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تكام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طرة</w:t>
      </w:r>
    </w:p>
    <w:p>
      <w:pPr>
        <w:pStyle w:val="Normal"/>
        <w:spacing w:lineRule="auto" w:line="240" w:before="280" w:after="280"/>
        <w:ind w:left="0" w:right="0" w:firstLine="38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خلفات الزر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ك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زر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مص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دراس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عا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قد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ضر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اتج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سل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صو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ا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عا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زر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lang w:bidi="ar-EG"/>
        </w:rPr>
        <w:t>5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(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قه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رق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ليو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ف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ل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كنولوجي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خل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آ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ر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لتا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ثالثا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تحسين نوعية المياه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كونات و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عادة استخدام مياه الصرف الصح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ح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ضر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د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ك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صناع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ز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خض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( </w:t>
      </w:r>
      <w:r>
        <w:rPr>
          <w:rFonts w:cs="Simplified Arabic" w:ascii="Agency FB" w:hAnsi="Agency FB"/>
          <w:sz w:val="24"/>
          <w:szCs w:val="24"/>
          <w:lang w:bidi="ar-EG"/>
        </w:rPr>
        <w:t>14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صيان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ز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خضر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صيان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ديق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ل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غاب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ج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شر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س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ق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غا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ج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نشر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كا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وز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زرا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شج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دائ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(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شج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دارس،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دارس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صيان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ت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بد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س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أرض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ديق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سوزا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بارك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اس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ماية البيئة المائية ومصادر المياة العذبة من التلو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كل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ه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بح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صا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ه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مصاد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ا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ستنبا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ش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ف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وض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لك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عد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ح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تاب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ف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وض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نشأ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اق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ه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جا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وج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حماية نوعية المياه الساحلية ومكافحة التلوث بالز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تمر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كل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توس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خليج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قب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سوي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ستنبا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ش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قترح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من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قل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صاد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عد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وص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حما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ا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تكام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ناط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يا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مصاد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وف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وض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ح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طبقاً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تائ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زي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 وتنمية البحيرا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ز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تكام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ا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بح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أهيل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وض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وف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وض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صر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حيرات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الحد من التلوث الصناعى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كونات و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كافحة التلوث الصناع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right="0" w:hanging="357"/>
        <w:jc w:val="left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حك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توق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cs="Simplified Arabic" w:ascii="Agency FB" w:hAnsi="Agency FB"/>
          <w:sz w:val="24"/>
          <w:szCs w:val="24"/>
          <w:lang w:bidi="ar-EG"/>
        </w:rPr>
        <w:t>20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)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cs="Simplified Arabic" w:ascii="Agency FB" w:hAnsi="Agency FB"/>
          <w:sz w:val="24"/>
          <w:szCs w:val="24"/>
          <w:lang w:bidi="ar-EG"/>
        </w:rPr>
        <w:t>11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)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رك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14" w:right="0" w:hanging="357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ما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قط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قط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ع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ق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cs="Simplified Arabic" w:ascii="Agency FB" w:hAnsi="Agency FB"/>
          <w:sz w:val="24"/>
          <w:szCs w:val="24"/>
          <w:lang w:bidi="ar-EG"/>
        </w:rPr>
        <w:t>12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)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cs="Simplified Arabic" w:ascii="Agency FB" w:hAnsi="Agency FB"/>
          <w:sz w:val="24"/>
          <w:szCs w:val="24"/>
          <w:lang w:bidi="ar-EG"/>
        </w:rPr>
        <w:t>11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)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رك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غيرات المناخ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يك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سس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غ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راس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تخص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ح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بعاث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غاز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حتبا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را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مردو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هدي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خاط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خفي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أقل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حدي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افظ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آ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ظيف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روي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مشرو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آ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ظيف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سترشاد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آ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ظي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(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أقل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خفي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أه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كواد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قضاي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خامسا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حماية الطبيعة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كونات و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لومات والرصد والتقييم للتنوع البيولوج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ح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غراف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نظ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نظ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تج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: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ح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ثرو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ح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رض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ح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قي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نو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هد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المياً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: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حتما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واج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نو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اد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هد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خ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جغراف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جابه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نفلونز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يو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نوا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غاز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سل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حي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: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جراء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قد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ص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تاب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كافح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أم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سل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واطن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ن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ولوج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طنى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اه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جز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كالي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ص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ولوج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أسا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كا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طا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و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ص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ل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تم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مسان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فاه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تنمية وتطوير المحميات الطبي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علا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نميتها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مكان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ف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دا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ستقبل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كقاع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راك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ص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زيا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بات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حيوان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اد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هد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انقراض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و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بات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راءات الداعمة للمحميات الطبيعية والتنوع البيولوج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را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ه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قطا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دن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ص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د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ولى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عل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سو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أكي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مايت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رويج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سياح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تخا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جراء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تاب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لتزام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اتفاق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حما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سادسا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التدريب والإعلام والوعى البيئ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كونات ومشروعات البرنام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shd w:fill="BFBFBF" w:val="clear"/>
        <w:spacing w:lineRule="auto" w:line="240" w:before="0" w:after="280"/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تدريب 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00"/>
        <w:ind w:left="386" w:right="0" w:hanging="0"/>
        <w:contextualSpacing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و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ور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عامل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ف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قليم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00"/>
        <w:ind w:left="746" w:right="0" w:hanging="360"/>
        <w:contextualSpacing/>
        <w:jc w:val="both"/>
        <w:rPr/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و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جمهو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شار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ف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قليم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00"/>
        <w:ind w:left="386" w:right="0" w:hanging="0"/>
        <w:contextualSpacing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و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جه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00"/>
        <w:ind w:left="386" w:right="0" w:hanging="0"/>
        <w:contextualSpacing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و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جه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الب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00"/>
        <w:ind w:left="386" w:right="0" w:hanging="0"/>
        <w:contextualSpacing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و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جه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شارك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شعبية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80"/>
        <w:ind w:left="746" w:right="0" w:hanging="360"/>
        <w:contextualSpacing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eastAsia="Agency FB" w:cs="Agency FB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ابق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كبا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أطف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إعلام والوعى البيئى </w:t>
      </w:r>
    </w:p>
    <w:p>
      <w:pPr>
        <w:pStyle w:val="ListParagraph"/>
        <w:spacing w:lineRule="auto" w:line="240" w:before="280" w:after="280"/>
        <w:ind w:left="20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إعلام والانتاج الفنى 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0"/>
        <w:ind w:left="1800" w:right="0" w:hanging="1414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تا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فل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سجيل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00"/>
        <w:ind w:left="1800" w:right="0" w:hanging="1414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حم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و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مشكل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280"/>
        <w:ind w:left="1800" w:right="0" w:hanging="1414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قار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لفزيو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صور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spacing w:lineRule="auto" w:line="240" w:before="280" w:after="280"/>
        <w:ind w:left="2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ثقافة والتوعية البي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عية الطلاب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وم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دار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cs="Simplified Arabic" w:ascii="Agency FB" w:hAnsi="Agency FB"/>
          <w:sz w:val="24"/>
          <w:szCs w:val="24"/>
          <w:lang w:bidi="ar-EG"/>
        </w:rPr>
        <w:t>124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درس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both"/>
        <w:rPr/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اسابي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مدار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جامعات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فص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سابق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جوائ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ندو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ور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واف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عسك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ح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د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ح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عليمية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>
          <w:rFonts w:ascii="Agency FB" w:hAnsi="Agency FB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ذ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وعية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ثانيا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عية الجماهير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سابق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واف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كتيب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طبوعات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م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دن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نش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مع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وز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هيئ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نش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عل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أفرع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ؤتم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معارض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يئ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ثالثا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كن ألأخض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تعتمد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وحدة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ركن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أخضر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ثلاث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محاور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أساسية</w:t>
      </w:r>
      <w:r>
        <w:rPr>
          <w:rFonts w:cs="Simplified Arabic" w:ascii="Agency FB" w:hAnsi="Agency FB"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محور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او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ح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ك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خضر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محور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محور</w:t>
      </w:r>
      <w:r>
        <w:rPr>
          <w:rFonts w:ascii="Agency FB" w:hAnsi="Agency FB" w:eastAsia="Agency FB" w:cs="Agency FB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u w:val="single"/>
          <w:rtl w:val="true"/>
          <w:lang w:bidi="ar-EG"/>
        </w:rPr>
        <w:t>الثال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س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واق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رك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خض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موق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موذج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ذ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حتياج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وحدة المرأة وتكافؤ الفر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ف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ع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أ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عشوا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حفاظ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أنفلونز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يور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علي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كبار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دري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ه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اه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و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م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سائ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علام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نش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رشاد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مرأه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ت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تفع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ورها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سابعا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لامركزية الإدارة البيئية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كونات البرنام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طوير الفروع الإقليمية ومعام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سس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ف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تأسيس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ف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عا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ستكما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تطبيق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خدم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7"/>
        </w:numPr>
        <w:spacing w:lineRule="auto" w:line="240" w:before="0" w:after="200"/>
        <w:ind w:left="216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تخصص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7"/>
        </w:numPr>
        <w:spacing w:lineRule="auto" w:line="240" w:before="0" w:after="200"/>
        <w:ind w:left="216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تم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وز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فرو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7"/>
        </w:numPr>
        <w:spacing w:lineRule="auto" w:line="240" w:before="0" w:after="280"/>
        <w:ind w:left="216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كتب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ناء قدرات مكاتب شئون البيئة بالمحافظ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both"/>
        <w:rPr/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سس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ظ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حسي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مكاتب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ئ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كاتب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ئ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أجهز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ع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صيف البيئي وخطة العمل البيئ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وصيف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خ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lang w:bidi="ar-EG"/>
        </w:rPr>
        <w:t>11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 البيئة في المدن الصناع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شروعات البرنام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720" w:right="0" w:hanging="36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ف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سس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إد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مناط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د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ي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يئ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مناط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د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ثامنا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رنامج التفتيش البيئي</w:t>
      </w:r>
    </w:p>
    <w:p>
      <w:pPr>
        <w:pStyle w:val="Normal"/>
        <w:spacing w:lineRule="auto" w:line="240" w:before="280" w:after="280"/>
        <w:jc w:val="both"/>
        <w:rPr>
          <w:rFonts w:cs="Simplified Arabic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ثلاث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و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gency FB" w:hAnsi="Agency FB" w:cs="Simplified Arabic"/>
          <w:sz w:val="16"/>
          <w:szCs w:val="16"/>
          <w:lang w:bidi="ar-EG"/>
        </w:rPr>
      </w:pP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ور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ول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 w:ascii="Agency FB" w:hAnsi="Agency FB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هيك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ؤسس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أ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تصبح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ركز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لتزام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ادا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ا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ركز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800" w:right="0" w:hanging="360"/>
        <w:contextualSpacing/>
        <w:jc w:val="both"/>
        <w:rPr/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اجهز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شر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نشأ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(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صنا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-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سياح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مي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)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43" w:leader="none"/>
        </w:tabs>
        <w:spacing w:lineRule="auto" w:line="240" w:before="0" w:after="28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eastAsia="Agency FB" w:cs="Agency FB" w:ascii="Agency FB" w:hAnsi="Agency FB"/>
          <w:sz w:val="24"/>
          <w:szCs w:val="24"/>
          <w:rtl w:val="true"/>
          <w:lang w:bidi="ar-EG"/>
        </w:rPr>
        <w:t xml:space="preserve"> 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أجهز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gency FB" w:cs="Agency FB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ور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ency FB" w:hAnsi="Agency FB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 w:ascii="Agency FB" w:hAnsi="Agency FB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ف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دل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شر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مسطحات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أجهز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شر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جهي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ح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رط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تنسيق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محافظ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جمهوري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حو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: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رف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قدر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ح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أفرع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ابع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جهاز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شئون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>.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ind w:left="1800" w:right="0" w:hanging="360"/>
        <w:contextualSpacing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مع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والأجهز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لوحدات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تفتيش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البيئي</w:t>
      </w:r>
      <w:r>
        <w:rPr>
          <w:rFonts w:ascii="Agency FB" w:hAnsi="Agency FB" w:eastAsia="Agency FB" w:cs="Agency FB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ency FB" w:hAnsi="Agency FB" w:cs="Simplified Arabic"/>
          <w:sz w:val="24"/>
          <w:sz w:val="24"/>
          <w:szCs w:val="24"/>
          <w:rtl w:val="true"/>
          <w:lang w:bidi="ar-EG"/>
        </w:rPr>
        <w:t>بالأفرع</w:t>
      </w:r>
      <w:r>
        <w:rPr>
          <w:rFonts w:cs="Simplified Arabic" w:ascii="Agency FB" w:hAnsi="Agency FB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spacing w:lineRule="auto" w:line="240" w:before="280" w:after="280"/>
        <w:ind w:left="1440" w:right="0" w:hanging="0"/>
        <w:jc w:val="both"/>
        <w:rPr>
          <w:rFonts w:ascii="Agency FB" w:hAnsi="Agency FB" w:cs="Simplified Arabic"/>
          <w:sz w:val="24"/>
          <w:szCs w:val="24"/>
          <w:lang w:bidi="ar-EG"/>
        </w:rPr>
      </w:pPr>
      <w:r>
        <w:rPr>
          <w:rFonts w:cs="Simplified Arabic" w:ascii="Agency FB" w:hAnsi="Agency FB"/>
          <w:sz w:val="24"/>
          <w:szCs w:val="24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708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  <w:bCs/>
      </w:rPr>
    </w:lvl>
    <w:lvl w:ilvl="2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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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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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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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 2" w:hAnsi="Wingdings 2" w:cs="Wingdings 2"/>
      <w:b/>
      <w:bCs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44:00Z</dcterms:created>
  <dc:creator>may</dc:creator>
  <dc:description/>
  <cp:keywords/>
  <dc:language>en-US</dc:language>
  <cp:lastModifiedBy>Samah</cp:lastModifiedBy>
  <cp:lastPrinted>2011-01-03T10:00:00Z</cp:lastPrinted>
  <dcterms:modified xsi:type="dcterms:W3CDTF">2011-01-03T08:03:00Z</dcterms:modified>
  <cp:revision>8</cp:revision>
  <dc:subject/>
  <dc:title> خطة العمل البيئي لعام 2011</dc:title>
</cp:coreProperties>
</file>